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крытие информации о структуре и объемах затрат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ОО « Алексинэнергосбыт»  за 2017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9835</wp:posOffset>
                </wp:positionV>
                <wp:extent cx="5037455" cy="529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529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265"/>
                              <w:gridCol w:w="1104"/>
                              <w:gridCol w:w="1134"/>
                              <w:gridCol w:w="35"/>
                              <w:gridCol w:w="957"/>
                              <w:gridCol w:w="1588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чание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 *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**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обходимая валовая выручка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904,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808,0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бестоимость всего в том числе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976,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504,8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альные расходы , всего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93,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42,8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оплаты труда и отчисления на социальные нужды всего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492,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062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ортизационные отчислен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45,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92,5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4.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944,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507,5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4.1.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ендная плат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5,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2,2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4.2.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и, пошлины и сборы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8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,9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4.3.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прочие расходы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680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247,3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ыль до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1,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3,2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прибыль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,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8,2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2.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тая прибыль 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3,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5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2.1.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е вложен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2.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расходы по прибыли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3,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5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ополученный по независящим причинам доход/избыток средств ,полученный в предыдущем периоде регулирован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7313,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417.1pt;mso-wrap-distance-left:9pt;mso-wrap-distance-right:9pt;mso-wrap-distance-top:0pt;mso-wrap-distance-bottom:0pt;margin-top:96.05pt;mso-position-vertical-relative:page;margin-left: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265"/>
                        <w:gridCol w:w="1104"/>
                        <w:gridCol w:w="1134"/>
                        <w:gridCol w:w="35"/>
                        <w:gridCol w:w="957"/>
                        <w:gridCol w:w="1588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 изм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чание***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 *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**</w:t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08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обходимая валовая выручка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904,5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808,09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бестоимость всего в том числе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976,6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504,8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ьные расходы , всего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93,4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42,8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.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оплаты труда и отчисления на социальные нужды всего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492,6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062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3.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ортизационные отчислен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5,8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2,5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4.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944,7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507,5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4.1.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ендная плата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5,8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2,2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4.2.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и, пошлины и сборы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,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,9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4.3.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прочие расходы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680,8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247,33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ыль до налогообложен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1,4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3,2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1.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прибыль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,2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,2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2.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тая прибыль всего, в том числе: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3,1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5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2.1.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е вложен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2.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расходы по прибыли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3,1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5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ополученный по независящим причинам доход/избыток средств ,полученный в предыдущем периоде регулирован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7313,6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9:00Z</dcterms:created>
  <dc:creator>Win98</dc:creator>
  <dc:description/>
  <dc:language>en-US</dc:language>
  <cp:lastModifiedBy>Степанкова</cp:lastModifiedBy>
  <cp:lastPrinted>2015-05-27T13:43:00Z</cp:lastPrinted>
  <dcterms:modified xsi:type="dcterms:W3CDTF">2019-07-24T06:43:00Z</dcterms:modified>
  <cp:revision>3</cp:revision>
  <dc:subject/>
  <dc:title>Финансовый план на 2002 год по</dc:title>
</cp:coreProperties>
</file>